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4"/>
        <w:gridCol w:w="2250"/>
        <w:gridCol w:w="3542"/>
      </w:tblGrid>
      <w:tr>
        <w:trPr>
          <w:trHeight w:val="17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rStyle w:val="Applestylespan"/>
                <w:rFonts w:cs="Arial"/>
              </w:rPr>
              <w:t xml:space="preserve">Către 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IM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60"/>
              <w:ind w:left="-288" w:firstLine="288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Nr. Înreg. / Data: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Heading6"/>
              <w:spacing w:before="0" w:after="6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……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../…….201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iect: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clarare pe proprie raspundere ref. valoare timbru spectacol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gla declarantului (in cazul in care exista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Anexa nr.1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Declaratie pe propria raspundere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a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Valorii timbrului muzical din spectacole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Subsemnatul............................................................................................. in calitate de persoana desemnata a organizatorului de spectacole/unitate platitoare ......................................................................., cu urmatoarele date de identificare (Numar de Inregistrare la Registrul Comertului / Cod Unic de Inregistrare sau CNP in cazul persoanelor fizice) ....................................... , declar </w:t>
      </w:r>
      <w:r>
        <w:rPr>
          <w:rFonts w:cs="Arial"/>
          <w:iCs/>
          <w:sz w:val="24"/>
        </w:rPr>
        <w:t>pe proprie raspundere, sub sanctiunea prevazuta de art. 292 Cod penal, ca informatiile din declaratia valorii timbrului muzical corespund realitatii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1620"/>
        <w:gridCol w:w="1890"/>
        <w:gridCol w:w="1800"/>
        <w:gridCol w:w="22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aporta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pentru care se colecte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spectac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ar bilete vandu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are tota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 timbru afer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elor vandute</w:t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mnatura persoana desemn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color w:val="000000"/>
    </w:rPr>
  </w:style>
  <w:style w:type="character" w:styleId="SubsolCaracter">
    <w:name w:val="Subsol Caracte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3:00Z</dcterms:created>
  <dc:creator>dan</dc:creator>
  <dc:description/>
  <cp:keywords/>
  <dc:language>en-US</dc:language>
  <cp:lastModifiedBy>Madalina Mocanu</cp:lastModifiedBy>
  <cp:lastPrinted>2013-10-02T13:31:00Z</cp:lastPrinted>
  <dcterms:modified xsi:type="dcterms:W3CDTF">2013-12-06T12:34:00Z</dcterms:modified>
  <cp:revision>3</cp:revision>
  <dc:subject/>
  <dc:title/>
</cp:coreProperties>
</file>